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MAGYAR  TRANSZPLANTÁCIÓS  TÁRSASÁG</w:t>
      </w:r>
    </w:p>
    <w:p>
      <w:pPr>
        <w:pStyle w:val="Normal"/>
        <w:ind w:right="284" w:hanging="0"/>
        <w:jc w:val="center"/>
        <w:rPr/>
      </w:pPr>
      <w:r>
        <w:rPr>
          <w:sz w:val="36"/>
          <w:szCs w:val="36"/>
        </w:rPr>
        <w:t>Tagfelvételi kérelem</w:t>
      </w:r>
    </w:p>
    <w:p>
      <w:pPr>
        <w:pStyle w:val="Normal"/>
        <w:spacing w:lineRule="auto" w:line="360"/>
        <w:ind w:right="284" w:hanging="0"/>
        <w:jc w:val="center"/>
        <w:rPr>
          <w:szCs w:val="24"/>
        </w:rPr>
      </w:pPr>
      <w:r>
        <w:rPr>
          <w:szCs w:val="24"/>
        </w:rPr>
        <w:t xml:space="preserve">( Belépési nyilatkozat ) </w:t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év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u w:val="single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  </w:t>
        <w:tab/>
        <w:tab/>
        <w:tab/>
        <w:tab/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Lakcím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zületési idő ( év, hónap, nap) :</w:t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yugdíjas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Igen </w:t>
        <w:tab/>
        <w:tab/>
        <w:tab/>
        <w:tab/>
        <w:tab/>
        <w:t xml:space="preserve">Nem </w:t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skolai végzettség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u w:val="single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: </w:t>
        <w:tab/>
        <w:tab/>
        <w:tab/>
        <w:t xml:space="preserve">Egyetem </w:t>
        <w:tab/>
        <w:tab/>
        <w:tab/>
        <w:tab/>
        <w:t xml:space="preserve">Főiskola </w:t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unkahelye neve, címe</w:t>
      </w:r>
      <w:r>
        <w:rPr>
          <w:rFonts w:cs="Times New Roman" w:ascii="Times New Roman" w:hAnsi="Times New Roman"/>
          <w:szCs w:val="24"/>
        </w:rPr>
        <w:t xml:space="preserve">: </w:t>
        <w:tab/>
      </w:r>
    </w:p>
    <w:p>
      <w:pPr>
        <w:pStyle w:val="Normal"/>
        <w:spacing w:lineRule="auto" w:line="360" w:before="120" w:after="120"/>
        <w:ind w:right="284" w:hanging="0"/>
        <w:rPr/>
      </w:pPr>
      <w:r>
        <w:rPr>
          <w:rFonts w:cs="Times New Roman" w:ascii="Times New Roman" w:hAnsi="Times New Roman"/>
          <w:szCs w:val="24"/>
        </w:rPr>
        <w:t>Szakvizsga(k) ideje, hely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dományos fokozat: </w:t>
      </w:r>
    </w:p>
    <w:p>
      <w:pPr>
        <w:pStyle w:val="Normal"/>
        <w:spacing w:lineRule="auto" w:line="360" w:before="120" w:after="120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szám: </w:t>
        <w:tab/>
        <w:tab/>
        <w:tab/>
        <w:tab/>
        <w:tab/>
        <w:tab/>
        <w:t xml:space="preserve">E-mail cím: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em, hogy a fent megadott adataim a valóságnak megfelelnek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z MTT Alapszabályát elolvastam, tagi tevékenységemet az Alapszabályában foglalt elvek szerint kívánom folytatni, az Alapszabályt magamra nézve kötelezőnek elfogadom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ismertem és elfogadom az Adatkezelési Tájékoztatóban foglaltakat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zzájárulok a személyes adataim Adatkezelési Tájékoztatóban leírtak szerinti kezeléséhez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úton kérem felvételemet, mint a Magyar Transzplantációs Társaság rendes tagj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t: ……………….(helység) , ………… (év) ….(hó) ….(nap)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…..…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bookmarkStart w:id="0" w:name="_Hlk514657620"/>
      <w:bookmarkEnd w:id="0"/>
      <w:r>
        <w:rPr>
          <w:rFonts w:cs="Times New Roman" w:ascii="Times New Roman" w:hAnsi="Times New Roman"/>
          <w:sz w:val="20"/>
        </w:rPr>
        <w:t>ájékoztatjuk a Tisztelt Kérelmezőt arról, hogy az adatok közül minimum a név, lakcím, iskolai végzettség, munkahelye neve, címe szükséges közölni. Amennyiben ezen adatokat nem adja meg, vagy ezen adatok közül valamely adatot nem ad meg, a belépési kérelmét nem tudjuk befogadni illetőleg annak elutasítására kerül sor. A</w:t>
      </w:r>
      <w:bookmarkStart w:id="1" w:name="_Hlk514788477"/>
      <w:bookmarkEnd w:id="1"/>
      <w:r>
        <w:rPr>
          <w:rFonts w:cs="Times New Roman" w:ascii="Times New Roman" w:hAnsi="Times New Roman"/>
          <w:sz w:val="20"/>
        </w:rPr>
        <w:t xml:space="preserve"> születési idő és az, hogy a Kérelmező nyugdíjas-e megadása nem kötelező, azonban ezen adatok megadása szükséges annak eldöntéséhez, hogy a Kérelmező a kedvezményes tagdíjra jogosult-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aláhúzandó!</w:t>
      </w:r>
    </w:p>
  </w:footnote>
  <w:footnote w:id="4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megfelelő aláhúzandó! </w:t>
      </w:r>
    </w:p>
  </w:footnote>
  <w:footnote w:id="5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akvizsgák és tudományos fokozat, telefonszám, e-mail cím megadása nem kötelező. </w:t>
      </w:r>
    </w:p>
  </w:footnote>
  <w:footnote w:id="6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agfelvételi kérelem beküldendő: Dr Péter Antal MTT főtitkár részére. Cím: SE Transzplantációs és Sebészeti Klinika 1082 Budapest, Baross utca 23-25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H-Times New Roman;Times New Roman" w:hAnsi="H-Times New Roman;Times New Roman" w:cs="H-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H-Times New Roman;Times New Roman" w:hAnsi="H-Times New Roman;Times New Roman" w:cs="H-Times New Roman;Times New Roman"/>
      <w:sz w:val="24"/>
    </w:rPr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49:00Z</dcterms:created>
  <dc:creator>Transzplantációs Osztály</dc:creator>
  <dc:description/>
  <cp:keywords/>
  <dc:language>en-US</dc:language>
  <cp:lastModifiedBy>Dr. Csabai Virgínia</cp:lastModifiedBy>
  <cp:lastPrinted>2002-05-19T09:12:00Z</cp:lastPrinted>
  <dcterms:modified xsi:type="dcterms:W3CDTF">2018-05-22T19:54:00Z</dcterms:modified>
  <cp:revision>3</cp:revision>
  <dc:subject/>
  <dc:title>MAGYAR  TRANSZPLANTÁCIÓS  TÁRSASÁG</dc:title>
</cp:coreProperties>
</file>